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 xml:space="preserve">                                                         </w:t>
        <w:tab/>
        <w:tab/>
        <w:t xml:space="preserve">   Дело № 5-1234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3085-6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9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ООО «АГАНТЕПЛОЭНЕРГОМОНТАЖСЕРВИССТРОЙ» Данилова Александра Николаевича, 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799429602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4 года в 00 час. 01 мин. Данилов А.Н., являясь должностным лицом – директором ООО «АГАНТЕПЛОЭНЕРГОМОНТАЖ СЕРВИССТРОЙ» (ООО «АТЭМСС»), зарегистрированного по адресу: </w:t>
      </w:r>
      <w:r>
        <w:rPr>
          <w:rStyle w:val="CatUserDefined736785480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 5.1 ч. 1 ст. 23 Налогового кодекса Российской Федерации, 2 апреля 2024 года представил в налоговый орган бухгалтерскую отчетность за 12 месяцев 2023 года, которую необходимо было представить не позднее 1 апреля 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илов А.Н. на рассмотрение дела не явился, о времени и месте рассмотрения дела извещен надлежащим образом, заявил ходатайство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мировой судья, располагая сведениями об извещении Данилова А.Н. о времени и месте рассмотрения дела об административном правонарушении, считает возможным рассмотреть данное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3400303300001 от 13.05.2024, составленный в отсутствие Данилова А.Н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8.04.2024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ООО «АТЭМСС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бухгалтерская отчетность за 12 месяцев 2023 года, предоставленная в налоговый орган по телекоммуникационным каналам связи с ЭП – 2 апреля 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ООО «АТЭМСС», в соответствии с которой Данилов А.Н., является руководителем – директор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в судебном заседании были исследованы дополнительные документы, представленные Межрайонной инспекцией ФНС России № 6 по ХМАО-Югре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бращения Данилова А.Н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акта № 12/306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от 04.04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бращения от 08.08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крин об отправке отчетности с уведомление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решения о привлечении к ответственности ООО «АТЭМСС» за налоговое правонарушение, предусмотренное Налоговым кодексом Российской Федерации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от 15.05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представленные материалы дела,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15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В соответствии с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бухгалтерская отчетность за 12 месяцев 2023 года, должна была быть представлена ООО «АТЭМСС» в Межрайонную ИФНС России № 6 не позднее – 1 апреля 2024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ая бухгалтерская отчетность за 12 месяцев 2023 года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АТЭМСС» Даниловым А.Н. 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Данилова А.Н. по ч. 1 ст. 15.6 Кодекса РФ об административных правонарушениях как </w:t>
      </w:r>
      <w:r>
        <w:rPr>
          <w:rFonts w:eastAsia="Times New Roman" w:cs="Times New Roman"/>
          <w:spacing w:val="1"/>
          <w:lang w:val="en-US" w:bidi="en-US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Данилов А.Н. допустил незначительное отступление от установленных федеральным законодательством сроков предоставления налоговой декларации (1 день)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ч. 1 ст. 15.6 Кодекса РФ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Данилова А.Н. 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.9, 29.9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 в отношении должностного лица – директора общества с ограниченной ответственностью «АГАНТЕПЛОЭНЕРГОМОНТАЖСЕРВИССТРОЙ» Данилова Александра Николаевича в совершении правонарушения, предусмотренного ч. 1 ст. 15.6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вободить должностное лицо – директора общества с ограниченной ответственностью «АГАНТЕПЛОЭНЕРГОМОНТАЖСЕРВИССТРОЙ» Данилова Александра Николаевича от административной ответственности объявив ей устное замеча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032718845grp34rplc5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799429602grp32rplc9">
    <w:name w:val="cat-UserDefined-799429602 grp-32 rplc-9"/>
    <w:basedOn w:val="DefaultParagraphFont"/>
    <w:qFormat/>
    <w:rPr/>
  </w:style>
  <w:style w:type="character" w:styleId="CatUserDefined736785480grp33rplc17">
    <w:name w:val="cat-UserDefined736785480 grp-33 rplc-17"/>
    <w:basedOn w:val="DefaultParagraphFont"/>
    <w:qFormat/>
    <w:rPr/>
  </w:style>
  <w:style w:type="character" w:styleId="CatUserDefined1032718845grp34rplc56">
    <w:name w:val="cat-UserDefined-1032718845 grp-34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